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"/>
          <w:szCs w:val="2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220117034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268"/>
      </w:tblGrid>
      <w:tr>
        <w:trPr>
          <w:trHeight w:val="1859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444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формирования налоговых и неналоговых доходов областного бюджет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4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менения формализованного подхода к прогнозированию налоговых и неналоговых доходов областного бюджета Правительство Кировской области ПОСТАНОВЛЯЕТ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формирования налоговых и неналоговых доходов областного бюджета (далее – Методика). Прилагаетс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(государственным органам) Кировской области – главным администраторам неналоговых доходов областного бюджета, по которым в Методике не содержится алгоритмов расчета прогноза неналоговых доходов, разработать, утвердить алгоритмы их расчета на 2013 год и на плановый период 2014 и 2015 годов и представить в департамент финансов Кировской области в срок до 01.09.2012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Кировской области (Ковалева Е.В.) совместно с органами государственной власти (государственными органами) Кировской области обеспечить формирование налоговых и неналоговых доходов областного бюджета в соответствии с утвержденной Методико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08 № 140/284 «Об утверждении Методики формирования доходов областного бюджета и отдельных показателей для определения межбюджетных трансфертов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08 № 147/398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09 № 15/153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09 № 25/323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0 № 57/297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0 № 68/466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 № 112/334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1 № 123/495 «О внесении изменений в постановление Правительства области от 21.07.2008 № 140/284»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1:00Z</dcterms:created>
  <dc:creator>artemeva</dc:creator>
  <dc:description/>
  <cp:keywords/>
  <dc:language>en-US</dc:language>
  <cp:lastModifiedBy>user</cp:lastModifiedBy>
  <cp:lastPrinted>2012-07-02T10:52:00Z</cp:lastPrinted>
  <dcterms:modified xsi:type="dcterms:W3CDTF">2012-08-02T11:57:00Z</dcterms:modified>
  <cp:revision>20</cp:revision>
  <dc:subject/>
  <dc:title> </dc:title>
</cp:coreProperties>
</file>